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VM-langtri</w:t>
      </w:r>
      <w:r>
        <w:rPr/>
        <w:t xml:space="preserve">         Medaljeoversigt for Århus 1900 Triathlon  ( opdateret jan 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Klubbens samlede medaljehøst    </w:t>
      </w:r>
      <w:r>
        <w:rPr/>
        <w:tab/>
        <w:tab/>
        <w:tab/>
        <w:tab/>
      </w:r>
    </w:p>
    <w:tbl>
      <w:tblPr>
        <w:tblW w:w="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l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4"/>
        <w:gridCol w:w="1951"/>
        <w:gridCol w:w="1940"/>
        <w:gridCol w:w="20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ølv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n Jacobs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Louman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Hyldelun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ts Jakobs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Bern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Sørens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Hindkjæ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Høgenhau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56"/>
        <w:gridCol w:w="1170"/>
        <w:gridCol w:w="1260"/>
        <w:gridCol w:w="1260"/>
        <w:gridCol w:w="283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Høgenhau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Strandmar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Louman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Louman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Lykk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he Niel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u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Høgenhau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Brammer Ole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Korfit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Hindkjæ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Bern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-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n Aquabik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n Aquabik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Bern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j Rud Søren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Godtfred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ppe Hofm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Illum Damsga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Andreas Melle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eth Crafac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 Ironma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Hindkjæ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 Ironma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Høgenhau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 Ironma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Rud Søren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 Ironma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e Stengaard Jen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n Jacob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n Jacob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 Ironma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Hyldelu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ben Jacobse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Hjortshø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12: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Vega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vensson</w:t>
            </w:r>
          </w:p>
          <w:p>
            <w:pPr>
              <w:pStyle w:val="Normal"/>
              <w:rPr/>
            </w:pPr>
            <w:r>
              <w:rPr/>
              <w:t>(3-80-2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h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venss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8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ig Møll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7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rig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Christen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3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rig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Søren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ts Jakob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ick Bjer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æter Sverig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æter Sverig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 Gramb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æter  Sverig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Rit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æter  Sverige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da-D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54:00Z</dcterms:created>
  <dc:creator>Minna Forchhammer</dc:creator>
  <dc:description/>
  <dc:language>en-US</dc:language>
  <cp:lastModifiedBy/>
  <cp:lastPrinted>2012-09-10T19:26:00Z</cp:lastPrinted>
  <dcterms:modified xsi:type="dcterms:W3CDTF">2020-01-30T17:18:57Z</dcterms:modified>
  <cp:revision>4</cp:revision>
  <dc:subject/>
  <dc:title>EM-kort          Medaljeoversigt for Århus 1900 Triathlon  ( opdateret feb</dc:title>
</cp:coreProperties>
</file>