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EM-kort</w:t>
      </w:r>
      <w:r>
        <w:rPr/>
        <w:t xml:space="preserve">          Medaljeoversigt for Århus 1900 Triathlon  ( opdateret jan.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Klubbens samlede medaljehøst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da-DK" w:eastAsia="da-DK" w:bidi="ar-SA"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55"/>
        <w:gridCol w:w="1991"/>
        <w:gridCol w:w="1971"/>
        <w:gridCol w:w="20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ølv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e Røm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Sølun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Ole Thoms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56"/>
        <w:gridCol w:w="1170"/>
        <w:gridCol w:w="1260"/>
        <w:gridCol w:w="1260"/>
        <w:gridCol w:w="283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rt, 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rt, 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ham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a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Sølu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4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Hols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e Røm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H. Lar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 Pap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Ole Thom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 Peder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Adam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h Crafac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da-DK" w:eastAsia="da-DK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da-DK" w:eastAsia="da-DK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58:00Z</dcterms:created>
  <dc:creator>Minna Forchhammer</dc:creator>
  <dc:description/>
  <dc:language>en-US</dc:language>
  <cp:lastModifiedBy/>
  <dcterms:modified xsi:type="dcterms:W3CDTF">2020-01-30T17:54:46Z</dcterms:modified>
  <cp:revision>3</cp:revision>
  <dc:subject/>
  <dc:title>EM-kort          Medaljeoversigt for Århus 1900 Triathlon  ( opdateret feb</dc:title>
</cp:coreProperties>
</file>