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DM-langdu</w:t>
      </w:r>
      <w:r>
        <w:rPr/>
        <w:t xml:space="preserve">          Medaljeoversigt for Århus 1900 Triathlon  ( opdateret jan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s samlede medaljehøst  </w:t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)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5"/>
        <w:gridCol w:w="1991"/>
        <w:gridCol w:w="1971"/>
        <w:gridCol w:w="20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94"/>
        <w:gridCol w:w="1630"/>
        <w:gridCol w:w="1103"/>
        <w:gridCol w:w="21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Vejl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 Lykke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Lopez-Gru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Bæk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 Kb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ind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 Kb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en O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 Kb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 Kb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 Kb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u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Haller Clau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 Cal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: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Andkjær Ha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chrø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: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 P. 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41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tte Gra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07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u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beth Craf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23: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u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l Ax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44: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u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rkild H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52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u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n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29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bæ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Holme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13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bæ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Roth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56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 Hedev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24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lise Pou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44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Car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44: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Viggo 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46: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øren Bystr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per Calle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Sm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19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lbor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Carl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Viggo Niel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 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rb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en-US" w:eastAsia="da-DK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en-US" w:eastAsia="da-DK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6:00Z</dcterms:created>
  <dc:creator>Birger</dc:creator>
  <dc:description/>
  <dc:language>en-US</dc:language>
  <cp:lastModifiedBy/>
  <cp:lastPrinted>2015-09-25T13:52:00Z</cp:lastPrinted>
  <dcterms:modified xsi:type="dcterms:W3CDTF">2020-01-31T09:37:01Z</dcterms:modified>
  <cp:revision>5</cp:revision>
  <dc:subject/>
  <dc:title/>
</cp:coreProperties>
</file>