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NM-kort</w:t>
      </w:r>
      <w:r>
        <w:rPr/>
        <w:t xml:space="preserve">          Medaljeoversigt for Århus 1900 Triathlon  ( opdateret okt 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ens samlede medaljehøst  </w:t>
        <w:tab/>
        <w:tab/>
        <w:tab/>
        <w:tab/>
      </w:r>
    </w:p>
    <w:tbl>
      <w:tblPr>
        <w:tblW w:w="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øl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ølv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Hemme Han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he Gej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se Poul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ranner Oles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i S. Scheld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043"/>
        <w:gridCol w:w="1343"/>
        <w:gridCol w:w="1249"/>
        <w:gridCol w:w="1241"/>
        <w:gridCol w:w="60"/>
        <w:gridCol w:w="254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r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he Gej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 Astru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Havga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e Preusse Kaaru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Uhrsko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 Buthk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Bern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usko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Tiedeman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as Faaborg Ander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Hove Lasthe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Bangsga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lde Pugholm Hvi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.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 Benn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i Schytz Scheld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Blach Peter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.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Hemme Han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.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per Tellerup Niel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en Rokkedal Lausc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usko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sten Lindber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1.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Hemme Han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Brammer Ole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Nysted Jen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Bonnich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.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Louman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nud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Kaaru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: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Ebl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: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er Frederik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: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P.Ritt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: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lise Poul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6: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-Jørgen Holmega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9: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ts Jakob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: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Lunekil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: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Nørrega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: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Rothman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: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Peder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: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s Lillø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: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s Lau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: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els Mølga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: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 Myrthu-Niel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: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H. Pederse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9: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øger Haugstru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: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 Kjæ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: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Amtkjæ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: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Lyngdor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3: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ina Schmid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4: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hu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53:00Z</dcterms:created>
  <dc:creator>Minna Forchhammer</dc:creator>
  <dc:description/>
  <dc:language>en-US</dc:language>
  <cp:lastModifiedBy>Minna</cp:lastModifiedBy>
  <dcterms:modified xsi:type="dcterms:W3CDTF">2018-10-19T19:53:00Z</dcterms:modified>
  <cp:revision>2</cp:revision>
  <dc:subject/>
  <dc:title>NM-kort          Medaljeoversigt for Århus 1900 Triathlon  ( opdateret feb</dc:title>
</cp:coreProperties>
</file>