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>EM-Lang/kort-DU</w:t>
      </w:r>
      <w:r>
        <w:rPr/>
        <w:t xml:space="preserve">          Medaljeoversigt for Århus 1900 Triathlon  ( opdateret  jan. 20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ubbens samlede medaljehøst  </w:t>
        <w:tab/>
        <w:tab/>
        <w:tab/>
        <w:tab/>
      </w:r>
    </w:p>
    <w:tbl>
      <w:tblPr>
        <w:tblW w:w="4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l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ølv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nze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rStyle w:val="DefaultParagraphFont"/>
          <w:sz w:val="24"/>
          <w:szCs w:val="24"/>
          <w:lang w:val="da-DK" w:eastAsia="da-DK" w:bidi="ar-SA"/>
        </w:rPr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 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l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ølv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nz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 Louman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øren Bystrup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ger Frederikse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nne Svendse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rStyle w:val="DefaultParagraphFont"/>
          <w:sz w:val="24"/>
          <w:szCs w:val="24"/>
          <w:lang w:val="da-DK" w:eastAsia="da-DK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856"/>
        <w:gridCol w:w="1350"/>
        <w:gridCol w:w="1260"/>
        <w:gridCol w:w="1260"/>
        <w:gridCol w:w="2650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År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d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se Bæk Anderse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6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borg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per Vejlb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9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borg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ben Lykkegår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4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borg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l Lopez-Grues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1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borg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 Louman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5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jle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øren Bystrup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3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jle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 Louman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6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ia, Spanien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nne Svendse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øbenhavn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Lindste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9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øbenhavn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ger Frederikse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5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øbenhavn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øren Bystrup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1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øbenhavn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nne Svendse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9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land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øren Bystrup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7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land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nne Svendse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nien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øren Bystrup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7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land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nne Svendse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8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land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øren Bystrup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5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land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nne Svendse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6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land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neth Poulse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54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land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s Helb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1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land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mus Danielse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land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nne Svendse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land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øren Bystrup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land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nne Svendse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land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nne Svendse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land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øren Bystrup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land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øren Bystrup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8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land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øren Bystrup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erma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land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sz w:val="24"/>
                <w:szCs w:val="24"/>
                <w:lang w:val="da-DK" w:eastAsia="da-DK" w:bidi="ar-SA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sz w:val="24"/>
                <w:szCs w:val="24"/>
                <w:lang w:val="da-DK" w:eastAsia="da-DK" w:bidi="ar-SA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sz w:val="24"/>
                <w:szCs w:val="24"/>
                <w:lang w:val="da-DK" w:eastAsia="da-DK" w:bidi="ar-SA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sz w:val="24"/>
          <w:szCs w:val="24"/>
          <w:lang w:val="da-DK" w:eastAsia="da-DK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eastAsia="da-DK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9:49:00Z</dcterms:created>
  <dc:creator>Minna Forchhammer</dc:creator>
  <dc:description/>
  <dc:language>en-US</dc:language>
  <cp:lastModifiedBy/>
  <cp:lastPrinted>2015-09-25T13:53:00Z</cp:lastPrinted>
  <dcterms:modified xsi:type="dcterms:W3CDTF">2020-01-30T18:34:48Z</dcterms:modified>
  <cp:revision>4</cp:revision>
  <dc:subject/>
  <dc:title>VM-Lang-DU          Medaljeoversigt for Århus 1900 Triathlon  ( opdateret feb</dc:title>
</cp:coreProperties>
</file>