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DM-</w:t>
      </w:r>
      <w:r>
        <w:rPr/>
        <w:t>DU          Medaljeoversigt for Århus 1900 Triathlon  ( opdateret okt.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Klubbens samlede medaljehøst  </w:t>
      </w:r>
      <w:r>
        <w:rPr>
          <w:sz w:val="18"/>
          <w:szCs w:val="18"/>
        </w:rPr>
        <w:t>( tal i parentes er holdmedaljer)</w:t>
      </w:r>
    </w:p>
    <w:p>
      <w:pPr>
        <w:pStyle w:val="Normal"/>
        <w:rPr/>
      </w:pPr>
      <w:r>
        <w:rPr>
          <w:sz w:val="28"/>
          <w:szCs w:val="28"/>
        </w:rPr>
        <w:t>Hold: se nederst på siden</w:t>
      </w:r>
      <w:r>
        <w:rPr/>
        <w:tab/>
        <w:tab/>
        <w:tab/>
        <w:tab/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l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6"/>
        <w:gridCol w:w="1951"/>
        <w:gridCol w:w="1940"/>
        <w:gridCol w:w="20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ølv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. Jørgens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Po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Brolø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5"/>
        <w:gridCol w:w="976"/>
        <w:gridCol w:w="1169"/>
        <w:gridCol w:w="1255"/>
        <w:gridCol w:w="1244"/>
        <w:gridCol w:w="2791"/>
      </w:tblGrid>
      <w:tr>
        <w:trPr>
          <w:trHeight w:val="36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r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erggre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vel(Viborg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Broløs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vel(Viborg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vel(Viborg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vel(Viborg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ørgen Madse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vel(Viborg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us Bojse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vel(Viborg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el Bech Skot Hanse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ørping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Broløs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ørping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endtse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ørping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sanne Svendse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: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vstrød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Mark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: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vstrød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ger Frederiksen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: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vstrød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kel Hjel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: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Hyldgård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: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Thomse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: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Søhoe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: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-Camilla Kjæmp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5: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Madse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4: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ina Schmid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8: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en Jacobse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: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s Mark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: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: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: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: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øger Haustrup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: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Week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: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 Ballegår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: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ina Schmid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7: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Mark Christen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: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venss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: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: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Po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: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Peder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5: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ben Jakobse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Mar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: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: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: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Christen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: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: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Mad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: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Poul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: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øger Haugstr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: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Helb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: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Helb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04</w:t>
            </w:r>
          </w:p>
          <w:p>
            <w:pPr>
              <w:pStyle w:val="Normal"/>
              <w:rPr/>
            </w:pPr>
            <w:r>
              <w:rPr/>
              <w:t>Kort ru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Helb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8</w:t>
            </w:r>
          </w:p>
          <w:p>
            <w:pPr>
              <w:pStyle w:val="Normal"/>
              <w:rPr/>
            </w:pPr>
            <w:r>
              <w:rPr/>
              <w:t>Kort ru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Po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: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Mar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: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venss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: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: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Sig Møll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: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Smal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: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er Calle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: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Helb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: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Søl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3: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e Pa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9: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eth Poul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4: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Po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: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venss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: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Sig Møll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: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: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Smal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: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Gamb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: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er Calle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: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per Holst Søren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: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B. Mom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Kryg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us Krogsgaar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Christ. Erik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: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ts Jakob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: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Mar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: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venss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: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s Østergaard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9: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he Niel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5: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: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Jørgen Holmegaar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7: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Christen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: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ina Schmid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7: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: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Smal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: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Ole Thom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: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Poul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: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ni Torsten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: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eskoven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lian Han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Sofie Westma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: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Mar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: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P. Ri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9: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. Jørgen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: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følge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Ri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7: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følge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. Jørgen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: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følge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: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løse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 Axb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: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løse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Søl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benrå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e Jacob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1: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benrå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: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benrå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Kjæ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: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benrå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Jørgen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7: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benrå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Ri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: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ø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ørgen Holmegaar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: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ø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Kjæ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: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ø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 Brahe Søren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: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ø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: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erbro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Ri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: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erbro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Kjæ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: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erbro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: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Ri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: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 Axb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3: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Kjæ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: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erup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e Jakob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: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erup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Pa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: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erup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Holmegår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1: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erup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 Tikø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9: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ingør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Holmegår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: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ingør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te Ba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ns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 Pa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6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ns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e Gramb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Holmegår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: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n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lise Poul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erbro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Ri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erbro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Holmegår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erb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  <w:p>
            <w:pPr>
              <w:pStyle w:val="Normal"/>
              <w:rPr/>
            </w:pPr>
            <w:r>
              <w:rPr/>
              <w:t>Peter Madsen</w:t>
            </w:r>
          </w:p>
          <w:p>
            <w:pPr>
              <w:pStyle w:val="Normal"/>
              <w:rPr/>
            </w:pPr>
            <w:r>
              <w:rPr/>
              <w:t>Kenneth Poul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5:0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øren Bystr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 Sm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per Calle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: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Kryger</w:t>
            </w:r>
          </w:p>
          <w:p>
            <w:pPr>
              <w:pStyle w:val="Normal"/>
              <w:rPr/>
            </w:pPr>
            <w:r>
              <w:rPr/>
              <w:t>Rasmus Krogsgaard</w:t>
            </w:r>
          </w:p>
          <w:p>
            <w:pPr>
              <w:pStyle w:val="Normal"/>
              <w:rPr/>
            </w:pPr>
            <w:r>
              <w:rPr/>
              <w:t>Thomas B. Mom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-</w:t>
            </w:r>
          </w:p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6: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ts Jakobsen</w:t>
            </w:r>
          </w:p>
          <w:p>
            <w:pPr>
              <w:pStyle w:val="Normal"/>
              <w:rPr/>
            </w:pPr>
            <w:r>
              <w:rPr/>
              <w:t>Birger Frederiksen</w:t>
            </w:r>
          </w:p>
          <w:p>
            <w:pPr>
              <w:pStyle w:val="Normal"/>
              <w:rPr/>
            </w:pPr>
            <w:r>
              <w:rPr/>
              <w:t>Lars Mar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: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øren Bystrup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 Sm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s Thom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:02: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bjerg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Sig Møller</w:t>
            </w:r>
          </w:p>
          <w:p>
            <w:pPr>
              <w:pStyle w:val="Normal"/>
              <w:rPr/>
            </w:pPr>
            <w:r>
              <w:rPr/>
              <w:t>Birgitte Christensen</w:t>
            </w:r>
          </w:p>
          <w:p>
            <w:pPr>
              <w:pStyle w:val="Normal"/>
              <w:rPr/>
            </w:pPr>
            <w:r>
              <w:rPr/>
              <w:t>Betina Schmid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7: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eskoven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s Ma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ger Frederiks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us Hjortshø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:37: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Århus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. Jørgensen</w:t>
            </w:r>
          </w:p>
          <w:p>
            <w:pPr>
              <w:pStyle w:val="Normal"/>
              <w:rPr/>
            </w:pPr>
            <w:r>
              <w:rPr/>
              <w:t>Camilla Skouboe</w:t>
            </w:r>
          </w:p>
          <w:p>
            <w:pPr>
              <w:pStyle w:val="Normal"/>
              <w:rPr/>
            </w:pPr>
            <w:r>
              <w:rPr/>
              <w:t>Birgitte Christen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9: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. Jørgensen</w:t>
            </w:r>
          </w:p>
          <w:p>
            <w:pPr>
              <w:pStyle w:val="Normal"/>
              <w:rPr/>
            </w:pPr>
            <w:r>
              <w:rPr/>
              <w:t>Birgitte Jørgensen</w:t>
            </w:r>
          </w:p>
          <w:p>
            <w:pPr>
              <w:pStyle w:val="Normal"/>
              <w:rPr/>
            </w:pPr>
            <w:r>
              <w:rPr/>
              <w:t>Betina Schmid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4: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følge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  <w:p>
            <w:pPr>
              <w:pStyle w:val="Normal"/>
              <w:rPr/>
            </w:pPr>
            <w:r>
              <w:rPr/>
              <w:t>Lars Mark</w:t>
            </w:r>
          </w:p>
          <w:p>
            <w:pPr>
              <w:pStyle w:val="Normal"/>
              <w:rPr/>
            </w:pPr>
            <w:r>
              <w:rPr/>
              <w:t>Robert Gamb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8.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ø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Kjær</w:t>
            </w:r>
          </w:p>
          <w:p>
            <w:pPr>
              <w:pStyle w:val="Normal"/>
              <w:rPr/>
            </w:pPr>
            <w:r>
              <w:rPr/>
              <w:t>Karin Jørgensen</w:t>
            </w:r>
          </w:p>
          <w:p>
            <w:pPr>
              <w:pStyle w:val="Normal"/>
              <w:rPr/>
            </w:pPr>
            <w:r>
              <w:rPr/>
              <w:t>Lis Chrsitens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: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ø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Kjær</w:t>
            </w:r>
          </w:p>
          <w:p>
            <w:pPr>
              <w:pStyle w:val="Normal"/>
              <w:rPr/>
            </w:pPr>
            <w:r>
              <w:rPr/>
              <w:t>Lis Christensen</w:t>
            </w:r>
          </w:p>
          <w:p>
            <w:pPr>
              <w:pStyle w:val="Normal"/>
              <w:rPr/>
            </w:pPr>
            <w:r>
              <w:rPr/>
              <w:t>Karina Amtkjæ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1: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erbro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  <w:p>
            <w:pPr>
              <w:pStyle w:val="Normal"/>
              <w:rPr/>
            </w:pPr>
            <w:r>
              <w:rPr/>
              <w:t>Lars Mark</w:t>
            </w:r>
          </w:p>
          <w:p>
            <w:pPr>
              <w:pStyle w:val="Normal"/>
              <w:rPr/>
            </w:pPr>
            <w:r>
              <w:rPr/>
              <w:t>Robert Gamb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4: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29:00Z</dcterms:created>
  <dc:creator>Minna Forchhammer</dc:creator>
  <dc:description/>
  <dc:language>en-US</dc:language>
  <cp:lastModifiedBy>Minna</cp:lastModifiedBy>
  <cp:lastPrinted>2015-09-25T13:52:00Z</cp:lastPrinted>
  <dcterms:modified xsi:type="dcterms:W3CDTF">2018-10-20T07:29:00Z</dcterms:modified>
  <cp:revision>2</cp:revision>
  <dc:subject/>
  <dc:title>DM-DU          Medaljeoversigt for Århus 1900 Triathlon  ( opdateret feb</dc:title>
</cp:coreProperties>
</file>