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DMmedaljertotalt</w:t>
      </w:r>
      <w:r>
        <w:rPr/>
        <w:t xml:space="preserve">          Medaljeoversigt for Århus 1900 Triathlon  -opdateret jan 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Klubbens samlede medaljehøst  ( tal i parentes er holdmedaljer)</w:t>
      </w:r>
      <w:r>
        <w:rPr/>
        <w:tab/>
        <w:tab/>
        <w:tab/>
        <w:tab/>
      </w:r>
    </w:p>
    <w:tbl>
      <w:tblPr>
        <w:tblW w:w="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l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(16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(2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(25)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6"/>
        <w:gridCol w:w="1950"/>
        <w:gridCol w:w="1939"/>
        <w:gridCol w:w="20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ølv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(5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7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n Jakobs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Jørgens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ina Schmid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Tham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da-D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39:00Z</dcterms:created>
  <dc:creator>Minna Forchhammer</dc:creator>
  <dc:description/>
  <dc:language>en-US</dc:language>
  <cp:lastModifiedBy/>
  <cp:lastPrinted>2015-09-25T13:53:00Z</cp:lastPrinted>
  <dcterms:modified xsi:type="dcterms:W3CDTF">2020-01-31T09:44:36Z</dcterms:modified>
  <cp:revision>5</cp:revision>
  <dc:subject/>
  <dc:title>DMmedaljertotalt          Medaljeoversigt for Århus 1900 Triathlon  -opdateret marts -2012</dc:title>
</cp:coreProperties>
</file>