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DM-kort</w:t>
      </w:r>
      <w:r>
        <w:rPr/>
        <w:t xml:space="preserve">          Medaljeoversigt for Århus 1900 Triathlon  - opdateret jan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Klubbens samlede medaljehøst  </w:t>
      </w:r>
      <w:r>
        <w:rPr>
          <w:sz w:val="18"/>
          <w:szCs w:val="18"/>
        </w:rPr>
        <w:t>( tal i parentes er holdmedaljer)</w:t>
      </w:r>
    </w:p>
    <w:p>
      <w:pPr>
        <w:pStyle w:val="Normal"/>
        <w:rPr/>
      </w:pPr>
      <w:r>
        <w:rPr>
          <w:sz w:val="28"/>
          <w:szCs w:val="28"/>
        </w:rPr>
        <w:t>Holdresultater: se nederst på siden</w:t>
      </w:r>
      <w:r>
        <w:rPr/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9)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6"/>
        <w:gridCol w:w="1950"/>
        <w:gridCol w:w="1939"/>
        <w:gridCol w:w="2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kob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992"/>
        <w:gridCol w:w="709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Har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Car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Preuse Kaa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Røn-Bur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 Brendthol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H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Thom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e Vilholm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a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Brushøj 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øj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Janner O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Hein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Kirstine Kjaer Karo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 Steen-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Car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Myg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Støch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Vej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j Ru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Har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Mø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Kos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jørn Karlsm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 Lykke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Dahl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Strandet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he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bæk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u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Krogh 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e Engs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a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R. Hen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en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n Skov Lau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Leht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H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Ed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R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i Rodkjær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Nørgaard Oh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.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adgaaard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 Juhl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Eng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Lau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 M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art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y 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n Skæk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Øster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ar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las Røss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Nør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Juhl Leisz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s Østergå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Stow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he Ge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Preusse Kaa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as Faaborg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TRI-se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Nø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Preusse Kaa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he Ge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Mygi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as Faaborg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Myg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as Røss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Øste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(DM clasi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he Ge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Birk Uhr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Thyboe Lindhar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Mygi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s Røn-Bu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M.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 Hav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 Mølgaard Rasmu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 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 Berg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tte Weinreich Sven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vi To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a Heerul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riella W.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Byskov Jacob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nne Tiih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anca Nørgaard Oh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tta Wal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ai Schytz Schel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ben Rokkedal Lau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Lasshol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per Dahl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e Ruben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 Skov Skjø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 Stou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 Gedsig 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 Ejlert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ik Fugls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per Ho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n Skov Lau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Mor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 Ma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Vadgaard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s Boss Jacob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 Ing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en Stampe Mø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 Lo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 Høj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nille Tha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Nø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 Hemm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 Stou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 Korfit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an Brolø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 TRI-seri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stav Røn-Bu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ør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M.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the Ge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Kjæ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dom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otte B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Vadgaard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ved 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Uhr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kov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el Nyhus Her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Kofoed Kirke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owe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Farsøe 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Pugholm H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 Degn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Skov Skjø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nnich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Rehfild Moshø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 O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Nysted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Dahl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Benneboe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Flyvho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n Erik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hn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 M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olle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øjris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lle Tha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rogs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ortfit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Nø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TRI Serie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 Ol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Nysted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nnich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/ OL-dist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rogs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 ( OL-distanc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Harbø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Vestergaard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ovgaard K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ch Ch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Lundum-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Stran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us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Craf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olle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Nø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st/Haslev/Værløse/Fredericia/Holbæ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Durup Fritze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st/Haslev/Værløse/Fredericia/Holbæ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st/Haslev/Værløse/Fredericia/Holbæ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øjris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rogs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Craf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ain Brolø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Nør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El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adgaard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Dyb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Ikast/Værløse/Fredericia/Holbæk/ 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 Tha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Harbø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Amst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Rokke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Dyb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ev/Fredericia/Kol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Dan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Gårdh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Bæ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kob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6: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Ki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amga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el Hje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: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ohn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Lykke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Ma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kob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 Chri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Mø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 B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yb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83"/>
        <w:gridCol w:w="1190"/>
        <w:gridCol w:w="1258"/>
        <w:gridCol w:w="1257"/>
        <w:gridCol w:w="282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Haahr-Lillev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: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 May Lovejo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: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Ball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Ada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: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Hjortshø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vens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Dybdah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: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rstine Lundkvist (sprin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ybdahl (sprin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 May Lovejo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: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oh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Amstr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Crafac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 Bec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irstine Lundkvist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 Bec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Amstr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oh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: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: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: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Holst Sør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orgsun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Rasmus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Pou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: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e Juhl J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Pede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Ada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h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Ravnsø Li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: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: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: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: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ambl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: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en Bjørn M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y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elb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jørn M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ofthe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ølu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e Røm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Søh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: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Pou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Po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: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Melga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Pede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 Schmi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Kaalu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: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ns Kruhøff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sten Rasmusse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: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: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Holst Sør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Sma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 Calle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køt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Fruelu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y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 Mejlv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Kaalu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: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W.Ha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e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: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Nis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: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 Axb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Holmega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: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Lunekil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: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Laurit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a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ild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ild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Ande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Grane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: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lm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: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e Gramb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Grane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kild He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olm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: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 Fjer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07: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ødekr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tte Gramb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41: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øren Pap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24: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 Fjerr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:13: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Holm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49: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erø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 Holme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51: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bæk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 J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52</w:t>
            </w:r>
          </w:p>
          <w:p>
            <w:pPr>
              <w:pStyle w:val="Normal"/>
              <w:rPr/>
            </w:pPr>
            <w:r>
              <w:rPr/>
              <w:t>(1500-69-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lbin Ha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:04</w:t>
            </w:r>
          </w:p>
          <w:p>
            <w:pPr>
              <w:pStyle w:val="Normal"/>
              <w:rPr/>
            </w:pPr>
            <w:r>
              <w:rPr/>
              <w:t>(1500-69-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lbin Ha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00-66-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r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roløs</w:t>
            </w:r>
          </w:p>
          <w:p>
            <w:pPr>
              <w:pStyle w:val="Normal"/>
              <w:rPr/>
            </w:pPr>
            <w:r>
              <w:rPr/>
              <w:t>Oliver Korfitsen</w:t>
            </w:r>
          </w:p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seri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øjris Jørgensen</w:t>
            </w:r>
          </w:p>
          <w:p>
            <w:pPr>
              <w:pStyle w:val="Normal"/>
              <w:rPr/>
            </w:pPr>
            <w:r>
              <w:rPr/>
              <w:t>Pernille Thalund</w:t>
            </w:r>
          </w:p>
          <w:p>
            <w:pPr>
              <w:pStyle w:val="Normal"/>
              <w:rPr/>
            </w:pPr>
            <w:r>
              <w:rPr/>
              <w:t>Birgitte Krogsga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yger</w:t>
            </w:r>
          </w:p>
          <w:p>
            <w:pPr>
              <w:pStyle w:val="Normal"/>
              <w:rPr/>
            </w:pPr>
            <w:r>
              <w:rPr/>
              <w:t>Andreas Helb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Bjørn M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:12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tina Schmi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ne Kaal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the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rits Jakob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er Frederik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 Hjel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:23: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 Sm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Ole Thom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per Calle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:06: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its Jakob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ger Frederik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ste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htan Sm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per Olesen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per Calle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:06: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  <w:p>
            <w:pPr>
              <w:pStyle w:val="Normal"/>
              <w:rPr/>
            </w:pPr>
            <w:r>
              <w:rPr/>
              <w:t>Lars Mark</w:t>
            </w:r>
          </w:p>
          <w:p>
            <w:pPr>
              <w:pStyle w:val="Normal"/>
              <w:rPr/>
            </w:pPr>
            <w:r>
              <w:rPr/>
              <w:t>Jess Lundqui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en</w:t>
            </w:r>
          </w:p>
          <w:p>
            <w:pPr>
              <w:pStyle w:val="Normal"/>
              <w:rPr/>
            </w:pPr>
            <w:r>
              <w:rPr/>
              <w:t>Camilla Skouboe</w:t>
            </w:r>
          </w:p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Sm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Schønr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 Ole Thom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10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  <w:p>
            <w:pPr>
              <w:pStyle w:val="Normal"/>
              <w:rPr/>
            </w:pPr>
            <w:r>
              <w:rPr/>
              <w:t>Claus Hjortshøj</w:t>
            </w:r>
          </w:p>
          <w:p>
            <w:pPr>
              <w:pStyle w:val="Normal"/>
              <w:rPr/>
            </w:pPr>
            <w:r>
              <w:rPr/>
              <w:t>Peter Kaar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  <w:p>
            <w:pPr>
              <w:pStyle w:val="Normal"/>
              <w:rPr/>
            </w:pPr>
            <w:r>
              <w:rPr/>
              <w:t>Camilla Skouboe</w:t>
            </w:r>
          </w:p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: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chønrock</w:t>
            </w:r>
          </w:p>
          <w:p>
            <w:pPr>
              <w:pStyle w:val="Normal"/>
              <w:rPr/>
            </w:pPr>
            <w:r>
              <w:rPr/>
              <w:t>Niels Schulz</w:t>
            </w:r>
          </w:p>
          <w:p>
            <w:pPr>
              <w:pStyle w:val="Normal"/>
              <w:rPr/>
            </w:pPr>
            <w:r>
              <w:rPr/>
              <w:t>Kasper Norman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. Jørgensen</w:t>
            </w:r>
          </w:p>
          <w:p>
            <w:pPr>
              <w:pStyle w:val="Normal"/>
              <w:rPr/>
            </w:pPr>
            <w:r>
              <w:rPr/>
              <w:t>Karin Jørgensen</w:t>
            </w:r>
          </w:p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: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of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Lis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: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Lunekilde</w:t>
            </w:r>
          </w:p>
          <w:p>
            <w:pPr>
              <w:pStyle w:val="Normal"/>
              <w:rPr/>
            </w:pPr>
            <w:r>
              <w:rPr/>
              <w:t>Henrik Lauritsen</w:t>
            </w:r>
          </w:p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0: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Karin Jørgensen</w:t>
            </w:r>
          </w:p>
          <w:p>
            <w:pPr>
              <w:pStyle w:val="Normal"/>
              <w:rPr/>
            </w:pPr>
            <w:r>
              <w:rPr/>
              <w:t>Karina Amtkjæ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: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da-DK" w:eastAsia="da-DK" w:bidi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7: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ild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Lis Christ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: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aarup</w:t>
            </w:r>
          </w:p>
          <w:p>
            <w:pPr>
              <w:pStyle w:val="Normal"/>
              <w:rPr/>
            </w:pPr>
            <w:r>
              <w:rPr/>
              <w:t>Seamus Granell</w:t>
            </w:r>
          </w:p>
          <w:p>
            <w:pPr>
              <w:pStyle w:val="Normal"/>
              <w:rPr/>
            </w:pPr>
            <w:r>
              <w:rPr/>
              <w:t>Karsten Ande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  <w:p>
            <w:pPr>
              <w:pStyle w:val="Normal"/>
              <w:rPr/>
            </w:pPr>
            <w:r>
              <w:rPr/>
              <w:t>Lis Christensen</w:t>
            </w:r>
          </w:p>
          <w:p>
            <w:pPr>
              <w:pStyle w:val="Normal"/>
              <w:rPr/>
            </w:pPr>
            <w:r>
              <w:rPr/>
              <w:t>Birgitte Ki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1: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i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Eb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us Gran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Kaar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29: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din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ai Br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Roth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kel Hen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43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bæk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ns Strange</w:t>
            </w:r>
          </w:p>
          <w:p>
            <w:pPr>
              <w:pStyle w:val="Normal"/>
              <w:rPr/>
            </w:pPr>
            <w:r>
              <w:rPr/>
              <w:t>John Albin Hansen</w:t>
            </w:r>
          </w:p>
          <w:p>
            <w:pPr>
              <w:pStyle w:val="Normal"/>
              <w:rPr/>
            </w:pPr>
            <w:r>
              <w:rPr/>
              <w:t>Ebbe Hart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s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lbin Hansen</w:t>
            </w:r>
          </w:p>
          <w:p>
            <w:pPr>
              <w:pStyle w:val="Normal"/>
              <w:rPr/>
            </w:pPr>
            <w:r>
              <w:rPr/>
              <w:t>Michael Bay sørensen</w:t>
            </w:r>
          </w:p>
          <w:p>
            <w:pPr>
              <w:pStyle w:val="Normal"/>
              <w:rPr/>
            </w:pPr>
            <w:r>
              <w:rPr/>
              <w:t>Mogens Stran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:20</w:t>
            </w:r>
          </w:p>
          <w:p>
            <w:pPr>
              <w:pStyle w:val="Normal"/>
              <w:rPr/>
            </w:pPr>
            <w:r>
              <w:rPr/>
              <w:t>(1500-69-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ns Strange</w:t>
            </w:r>
          </w:p>
          <w:p>
            <w:pPr>
              <w:pStyle w:val="Normal"/>
              <w:rPr/>
            </w:pPr>
            <w:r>
              <w:rPr/>
              <w:t>John Albin Hansen</w:t>
            </w:r>
          </w:p>
          <w:p>
            <w:pPr>
              <w:pStyle w:val="Normal"/>
              <w:rPr/>
            </w:pPr>
            <w:r>
              <w:rPr/>
              <w:t>Teddy Diene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:00</w:t>
            </w:r>
          </w:p>
          <w:p>
            <w:pPr>
              <w:pStyle w:val="Normal"/>
              <w:rPr/>
            </w:pPr>
            <w:r>
              <w:rPr/>
              <w:t>(1500-66-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r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ns Strange</w:t>
            </w:r>
          </w:p>
          <w:p>
            <w:pPr>
              <w:pStyle w:val="Normal"/>
              <w:rPr/>
            </w:pPr>
            <w:r>
              <w:rPr/>
              <w:t>John Albin Hansen</w:t>
            </w:r>
          </w:p>
          <w:p>
            <w:pPr>
              <w:pStyle w:val="Normal"/>
              <w:rPr/>
            </w:pPr>
            <w:r>
              <w:rPr/>
              <w:t>Flemming Hebsgå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: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erslev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7:00Z</dcterms:created>
  <dc:creator>Minna Forchhammer</dc:creator>
  <dc:description/>
  <dc:language>en-US</dc:language>
  <cp:lastModifiedBy/>
  <cp:lastPrinted>2012-09-10T08:13:00Z</cp:lastPrinted>
  <dcterms:modified xsi:type="dcterms:W3CDTF">2020-01-30T16:49:26Z</dcterms:modified>
  <cp:revision>11</cp:revision>
  <dc:subject/>
  <dc:title>DM-kort          Medaljeoversigt for Århus 1900 Triathlon</dc:title>
</cp:coreProperties>
</file>